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B 15 Quaresma 2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n 22,1-2.9a.10-13.15-18; Rm 8,31b-34; Mc 9,2-10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  <w:lang w:eastAsia="de-DE"/>
        </w:rPr>
      </w:pPr>
      <w:r>
        <w:rPr>
          <w:color w:val="FF0000"/>
          <w:sz w:val="28"/>
          <w:szCs w:val="28"/>
          <w:vertAlign w:val="superscript"/>
          <w:lang w:eastAsia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de-DE"/>
        </w:rPr>
        <w:t>As três leituras deste domingo abrem profunda perspectivas do mistério da Páscoa: 1) a fé que dá dimensão absoluta ao sacrifício, 2) o sacrifício de Cristo tornou-se glória, 3) a contemplação de Cristo a caminho da Paixão.</w:t>
      </w:r>
    </w:p>
    <w:p>
      <w:pPr>
        <w:pStyle w:val="Normal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1) </w:t>
      </w:r>
      <w:r>
        <w:rPr>
          <w:color w:val="000000"/>
          <w:sz w:val="28"/>
          <w:szCs w:val="28"/>
          <w:u w:val="single"/>
          <w:lang w:eastAsia="de-DE"/>
        </w:rPr>
        <w:t xml:space="preserve">Que é um sacrifício diante de Deus? </w:t>
      </w:r>
      <w:r>
        <w:rPr>
          <w:sz w:val="28"/>
          <w:szCs w:val="28"/>
          <w:u w:val="single"/>
        </w:rPr>
        <w:t>Gn 22,1-2.9a.10-13.15-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>O teste que Deus faz com Abraão, exigindo a morte de seu filho, ensina-nos o que é o sacrifício diante de Deus. No íntimo, não é o  sofrimento, mas é  a disposição interna de quem sofre, o que merece o nome de sacrifício espiritual. Deus não quer coisas de nós. Ele nos quer! O sacrifício está em nossa auto-entrega, em nosso abandono de nós mesmos. Por isso, quando tudo nos pesa, devemo-nos perguntar se de fato apenas carregamos ou empurramos os fardos, ou se aprendemos a relativizar-nos a nós mesmos, oferecendo todo o nosso ser a Deus, Senhor da vida. Esta é a escola da espiritualidade que dura toda a vid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 xml:space="preserve">O sacrifício exigido de Abraão significava não só a morte de seu </w:t>
      </w:r>
      <w:r>
        <w:rPr>
          <w:i/>
          <w:color w:val="000000"/>
          <w:sz w:val="28"/>
          <w:szCs w:val="28"/>
          <w:lang w:eastAsia="de-DE"/>
        </w:rPr>
        <w:t>único</w:t>
      </w:r>
      <w:r>
        <w:rPr>
          <w:color w:val="000000"/>
          <w:sz w:val="28"/>
          <w:szCs w:val="28"/>
          <w:lang w:eastAsia="de-DE"/>
        </w:rPr>
        <w:t xml:space="preserve"> filho, mas o aniquilamento de toda a descendência de Abraão, de sua história, de todos os sonhos. Mas o íntimo de seu sacrifício é sua disposição heróica diante de Deus. O anjo declara, em nome de Deus,: “Agora eu sei que temes a Deus, pois não me recusaste teu próprio filho” (1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>Como toda verdadeira oração quer e deve incluir e antecipar a hora da nossa morte, assim, todo sacrifício é ensaio generoso de nossa definitiva  e última entrega a Deu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eastAsia="de-DE"/>
        </w:rPr>
        <w:t xml:space="preserve">2) </w:t>
      </w:r>
      <w:r>
        <w:rPr>
          <w:color w:val="000000"/>
          <w:sz w:val="28"/>
          <w:szCs w:val="28"/>
          <w:u w:val="single"/>
          <w:lang w:eastAsia="de-DE"/>
        </w:rPr>
        <w:t>“O que não poupou seu próprio Filho, nos dará tudo” Rm 8,31b-3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>Diante do divino espetáculo da Páscoa sofrida por Jesus, justifica-se a esperança temerária, que São Paulo formula: “</w:t>
      </w:r>
      <w:r>
        <w:rPr>
          <w:color w:val="000000"/>
          <w:sz w:val="28"/>
          <w:szCs w:val="28"/>
        </w:rPr>
        <w:t xml:space="preserve">Se Deus é por nós, quem será contra nós?” (31). O sacrifício do cristão é total e irrestrita auto-entrega; mas o que Deus fez por nós é sempre mais, muito mais. O Deus Três vezes Santo </w:t>
      </w:r>
      <w:r>
        <w:rPr>
          <w:i/>
          <w:color w:val="000000"/>
          <w:sz w:val="28"/>
          <w:szCs w:val="28"/>
        </w:rPr>
        <w:t>entregou-se</w:t>
      </w:r>
      <w:r>
        <w:rPr>
          <w:color w:val="000000"/>
          <w:sz w:val="28"/>
          <w:szCs w:val="28"/>
        </w:rPr>
        <w:t xml:space="preserve"> por nós pecadores! Assim, tudo o que fizermos, será apenas uma tímida resposta, confiante em SUA benignidade. S. Paulo eleva a reflexão ao mais alto nível. Ensina-nos a usar a Quaresma como uma grande experiência nova. Se realmente estamos unidos a Cristo, então estamos em Deus. Jesus continua nos incluindo na Divina Comunhão Trinitária. “Cristo Jesus, que morreu, ou melhor, que ressuscitou, que está à mão direita de Deus, é quem intercede por nós!” (34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3) </w:t>
      </w:r>
      <w:r>
        <w:rPr>
          <w:color w:val="000000"/>
          <w:sz w:val="28"/>
          <w:szCs w:val="28"/>
          <w:u w:val="single"/>
          <w:lang w:eastAsia="de-DE"/>
        </w:rPr>
        <w:t>A transfiguração no “alto monte” Mc 9,2-10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O Santo Padre Bento XVI, em seu livro Jesus de Nazaré, I, p. 263-270, com magistral clareza, mostra a riqueza deste evento. Enriquece-nos muito a leitura, se considerarmos pelo menos três aspectos: o monte, a oração e a proximidade da Paix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 xml:space="preserve">Momentos gravíssimos na vida de Jesus acontecem “no </w:t>
      </w:r>
      <w:r>
        <w:rPr>
          <w:i/>
          <w:color w:val="000000"/>
          <w:sz w:val="28"/>
          <w:szCs w:val="28"/>
          <w:lang w:eastAsia="de-DE"/>
        </w:rPr>
        <w:t>monte</w:t>
      </w:r>
      <w:r>
        <w:rPr>
          <w:color w:val="000000"/>
          <w:sz w:val="28"/>
          <w:szCs w:val="28"/>
          <w:lang w:eastAsia="de-DE"/>
        </w:rPr>
        <w:t>”, lugar que simboliza especial proximidade com Deus: a vitória sobre a tentação, o sermão da montanha, a oração noturna, a agonia (monte das oliveiras), a Crucifixão (Calvário), o monte da despedida do ressuscitado e, hoje, o monte da transfiguração. De modo inaudito torna-se transparente todo o seu ser humano para sua total e eterna identidade divina. A montanha de Cristo é a mais radical oposição ao poder mentiroso de Satanás (Mt 4,8-11). No monte da despedida manifesta o poder, assumido na ressurreição: “Foi-me dado todo poder no céu e na terra” (Mt 28,1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 xml:space="preserve">A transfiguração é efeito de sua </w:t>
      </w:r>
      <w:r>
        <w:rPr>
          <w:i/>
          <w:color w:val="000000"/>
          <w:sz w:val="28"/>
          <w:szCs w:val="28"/>
          <w:lang w:eastAsia="de-DE"/>
        </w:rPr>
        <w:t>oração</w:t>
      </w:r>
      <w:r>
        <w:rPr>
          <w:color w:val="000000"/>
          <w:sz w:val="28"/>
          <w:szCs w:val="28"/>
          <w:lang w:eastAsia="de-DE"/>
        </w:rPr>
        <w:t xml:space="preserve">; no íntimo diálogo com o Pai, </w:t>
      </w:r>
      <w:r>
        <w:rPr>
          <w:i/>
          <w:color w:val="000000"/>
          <w:sz w:val="28"/>
          <w:szCs w:val="28"/>
          <w:lang w:eastAsia="de-DE"/>
        </w:rPr>
        <w:t>todo o seu ser torna-se luz</w:t>
      </w:r>
      <w:r>
        <w:rPr>
          <w:color w:val="000000"/>
          <w:sz w:val="28"/>
          <w:szCs w:val="28"/>
          <w:lang w:eastAsia="de-DE"/>
        </w:rPr>
        <w:t xml:space="preserve">. Assim a Igreja reza no Credo: Jesus, “Deus de Deus, luz da luz, Deus verdadeiro do Deus verdadeir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de-DE"/>
        </w:rPr>
        <w:t xml:space="preserve">Elia e Moisés falam com Ele da morte, da Cruz (cf. Lc 9,31). “À medida que falam com o Transfigurado, torna-se claro que </w:t>
      </w:r>
      <w:r>
        <w:rPr>
          <w:i/>
          <w:color w:val="000000"/>
          <w:sz w:val="28"/>
          <w:szCs w:val="28"/>
          <w:lang w:eastAsia="de-DE"/>
        </w:rPr>
        <w:t>esta paixão traz redenção</w:t>
      </w:r>
      <w:r>
        <w:rPr>
          <w:color w:val="000000"/>
          <w:sz w:val="28"/>
          <w:szCs w:val="28"/>
          <w:lang w:eastAsia="de-DE"/>
        </w:rPr>
        <w:t>; que Ele foi penetrado pela glória de Deus; que a paixão será mudada em luz, em liberdade e alegria” (Bento XVI, I, p. 26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4:00Z</dcterms:created>
  <dc:creator>DomRomer</dc:creator>
  <dc:description/>
  <dc:language>en-US</dc:language>
  <cp:lastModifiedBy>Maria de Lourdes</cp:lastModifiedBy>
  <dcterms:modified xsi:type="dcterms:W3CDTF">2015-03-01T14:14:00Z</dcterms:modified>
  <cp:revision>2</cp:revision>
  <dc:subject/>
  <dc:title>B 15 Quaresma 2º Domingo</dc:title>
</cp:coreProperties>
</file>